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cencovanie produktov fy Microsoft na STU – stav k 9.11.2009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STU má prostredníctvom Ministerstva školstva SR uzatvorené dve zmluvy na nákup programových produktov fy Microsoft. Licencie a produkty uvedené v ďalšom sú určené len na výučbu a správu univerzity, nie sú určené na vykonávanie podnikateľskej činnost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rosoft Select</w:t>
      </w:r>
    </w:p>
    <w:p>
      <w:pPr>
        <w:pStyle w:val="Normal"/>
        <w:rPr/>
      </w:pPr>
      <w:r>
        <w:rPr/>
        <w:t xml:space="preserve">Zmluva umožňuje zakúpenie všetkých SW produktov (okrem hier a Encarty) za ceny so zľavou 70 – 90% oproti cenníkovým cenám. Zakúpenie produktu je </w:t>
      </w:r>
      <w:r>
        <w:rPr>
          <w:b/>
        </w:rPr>
        <w:t>trvalé</w:t>
      </w:r>
      <w:r>
        <w:rPr/>
        <w:t>, kupujúci si môže zakúpený počet licencií ľubovoľne inštalovať (napr. pri vyradení počítača môže licenciu preniesť na nový počítač), jedine nesmie prekročiť zakúpený počet licencií daného produktu.</w:t>
      </w:r>
    </w:p>
    <w:p>
      <w:pPr>
        <w:pStyle w:val="Normal"/>
        <w:rPr/>
      </w:pPr>
      <w:r>
        <w:rPr/>
        <w:t>Postup pri nákupe licencií: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 xml:space="preserve">Ceny jednotlivých produktov oznámi Vykonávacie stredisko programu Select, Vazovova 5 (tel.: 0918 – 669180, </w:t>
      </w:r>
      <w:hyperlink r:id="rId2">
        <w:r>
          <w:rPr>
            <w:rStyle w:val="InternetLink"/>
          </w:rPr>
          <w:t>select@vm.stuba.sk</w:t>
        </w:r>
      </w:hyperlink>
      <w:r>
        <w:rPr/>
        <w:t>)  na požiadanie, cenník nie je zverejňovaný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Objednávku si zabezpečí priamo každé pracovisko na potrebný počet licencií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 xml:space="preserve">Objednávku adresuje na nášho LAR-a (Large Account Reseller): </w:t>
      </w:r>
    </w:p>
    <w:p>
      <w:pPr>
        <w:pStyle w:val="ListParagraph"/>
        <w:bidi w:val="0"/>
        <w:jc w:val="left"/>
        <w:rPr/>
      </w:pPr>
      <w:r>
        <w:rPr>
          <w:rFonts w:eastAsia="Calibri" w:cs="Calibri"/>
        </w:rPr>
        <w:t xml:space="preserve">                                 </w:t>
      </w:r>
      <w:r>
        <w:rPr/>
        <w:t xml:space="preserve">exe, spol. s r.o., </w:t>
      </w:r>
    </w:p>
    <w:p>
      <w:pPr>
        <w:pStyle w:val="ListParagraph"/>
        <w:widowControl w:val="false"/>
        <w:suppressAutoHyphens w:val="true"/>
        <w:bidi w:val="0"/>
        <w:spacing w:lineRule="auto" w:line="276" w:before="0" w:after="200"/>
        <w:ind w:left="720" w:right="0" w:hanging="0"/>
        <w:jc w:val="left"/>
        <w:rPr/>
      </w:pPr>
      <w:r>
        <w:rPr>
          <w:rFonts w:eastAsia="Calibri" w:cs="Calibri"/>
        </w:rPr>
        <w:t xml:space="preserve">                                 </w:t>
      </w:r>
      <w:r>
        <w:rPr/>
        <w:t xml:space="preserve">Na Hrebienku 5,  </w:t>
      </w:r>
    </w:p>
    <w:p>
      <w:pPr>
        <w:pStyle w:val="ListParagraph"/>
        <w:widowControl w:val="false"/>
        <w:suppressAutoHyphens w:val="true"/>
        <w:bidi w:val="0"/>
        <w:spacing w:lineRule="auto" w:line="276" w:before="0" w:after="200"/>
        <w:ind w:left="720" w:right="0" w:hanging="0"/>
        <w:jc w:val="left"/>
        <w:rPr/>
      </w:pPr>
      <w:r>
        <w:rPr>
          <w:rFonts w:eastAsia="Calibri" w:cs="Calibri"/>
        </w:rPr>
        <w:t xml:space="preserve">                                 </w:t>
      </w:r>
      <w:r>
        <w:rPr/>
        <w:t>81102 Bratislava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Firma exe zabezpečí licenčné čísla, produkt zabezpečí Vykonávacie stredisko (jeho kópiu na CD/DVD)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Pracovisko univerzity je zodpovedné za legálne využívanie produktu.</w:t>
      </w:r>
    </w:p>
    <w:p>
      <w:pPr>
        <w:pStyle w:val="ListParagraph"/>
        <w:bidi w:val="0"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us Agrement</w:t>
      </w:r>
    </w:p>
    <w:p>
      <w:pPr>
        <w:pStyle w:val="Normal"/>
        <w:rPr/>
      </w:pPr>
      <w:r>
        <w:rPr/>
        <w:t xml:space="preserve">Zmluva umožňuje </w:t>
      </w:r>
      <w:r>
        <w:rPr>
          <w:b/>
        </w:rPr>
        <w:t>prenájom</w:t>
      </w:r>
      <w:r>
        <w:rPr/>
        <w:t xml:space="preserve"> licencií všetkých SW produktov na určité obdobie (spravidla rok) s možnosťou predĺženia taktiež za určitý poplatok na ďalšie obdobie. Po skončení prenájmu (alebo zmluvy) je pracovisko povinné prestať s používaním týchto produktov. Súčasná zmluva je uzatvorená na obdobie do 30.6.2012.</w:t>
      </w:r>
    </w:p>
    <w:p>
      <w:pPr>
        <w:pStyle w:val="Normal"/>
        <w:rPr/>
      </w:pPr>
      <w:r>
        <w:rPr/>
        <w:t>V rámci zmluvy môže STU bezplatne (poplatok hradí MŠ SR) využívať nasledovné produkty na určitom (ale dosť vysokom) počte počítačov: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Upgrade operačného systému osobných počítačov (s možnosťou downgrade pri určitých OS)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Office vo všetkých verziách a jazykových mutáciách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Terminálové (klientské) licencie serverov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Desktop Optimization Pack (SW na diaľkovú správu PC)</w:t>
      </w:r>
    </w:p>
    <w:p>
      <w:pPr>
        <w:pStyle w:val="Normal"/>
        <w:rPr/>
      </w:pPr>
      <w:r>
        <w:rPr/>
        <w:t>Produkty na bezodplatné využívanie distribuuje Vykonávacie stredisko spolu s licenčnými kľúčmi na jednotlivé fakulty a pracoviská univerzity. Fakulty a pracoviská zodpovedajú za správne využívanie produktov v súlade s licenčnou zmluvou.</w:t>
      </w:r>
    </w:p>
    <w:p>
      <w:pPr>
        <w:pStyle w:val="Normal"/>
        <w:rPr/>
      </w:pPr>
      <w:r>
        <w:rPr/>
        <w:t>Postup pri nákupe licencií je zhodný so zmluvou Sele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ncie operačného systému pre nový počítač.</w:t>
      </w:r>
    </w:p>
    <w:p>
      <w:pPr>
        <w:pStyle w:val="Normal"/>
        <w:rPr/>
      </w:pPr>
      <w:r>
        <w:rPr/>
        <w:t xml:space="preserve">Sa nakupujú vždy s novým počítačom vo verzii OEM (Original Equipment Manufacturer – čiže verzia pre výrobcov počítačov), podrobnosti viď </w:t>
      </w:r>
      <w:hyperlink r:id="rId3">
        <w:r>
          <w:rPr>
            <w:rStyle w:val="InternetLink"/>
          </w:rPr>
          <w:t>http://www.microsoft.com/slovakia/licencie/rieseniatypl/oem.mspx</w:t>
        </w:r>
      </w:hyperlink>
    </w:p>
    <w:p>
      <w:pPr>
        <w:pStyle w:val="Normal"/>
        <w:rPr/>
      </w:pPr>
      <w:r>
        <w:rPr/>
        <w:t xml:space="preserve">Ani jedna zmluva </w:t>
      </w:r>
      <w:r>
        <w:rPr>
          <w:b/>
        </w:rPr>
        <w:t>neumožňuje nákup nového počítača bez licencie OS</w:t>
      </w:r>
      <w:r>
        <w:rPr/>
        <w:t xml:space="preserve"> (okrem používania produktov iných konkurenčných firiem) s následným využívaním licencie v rámci niektorej zmluvy.</w:t>
      </w:r>
    </w:p>
    <w:p>
      <w:pPr>
        <w:pStyle w:val="Normal"/>
        <w:rPr/>
      </w:pPr>
      <w:r>
        <w:rPr/>
        <w:t>Licencia OEM zaniká s vyradením daného počítača, nie je možné jej prenesenie na iný počíta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Legalizácia operačného systému  </w:t>
      </w:r>
      <w:r>
        <w:rPr/>
        <w:t>(na počítače zakúpené bez OS alebo darované tiež bez OS) je možné v rámci týchto zmlúv. Podrobnosti oznámi Vykonávacie stredisko na vyžiadan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kup SA (Software Assurance)</w:t>
      </w:r>
    </w:p>
    <w:p>
      <w:pPr>
        <w:pStyle w:val="Normal"/>
        <w:rPr/>
      </w:pPr>
      <w:r>
        <w:rPr/>
        <w:t>V rámci oboch zmlúv je možný nákup väčšiny produktov s poistením dodávky novej verzie. Ak počas platnosti Vašej licencie vydá Microsoft novú vyššiu verziu produktu máte nárok na jej bezplatnú dodávku (len za manipulačný poplatok, alebo aj bez neho).</w:t>
      </w:r>
    </w:p>
    <w:p>
      <w:pPr>
        <w:pStyle w:val="Normal"/>
        <w:rPr/>
      </w:pPr>
      <w:r>
        <w:rPr/>
        <w:t>Nákup SA je možný len s nákupom licencie (nie dodatočne), finančne je vyšší cca 20 – 40% oproti rovnakej licencie bez 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suppressAutoHyphens w:val="true"/>
        <w:bidi w:val="0"/>
        <w:spacing w:lineRule="auto" w:line="276" w:before="0" w:after="200"/>
        <w:ind w:left="72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libri"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ＭＳ Ｐ明朝" w:cs=""/>
      <w:color w:val="auto"/>
      <w:kern w:val="2"/>
      <w:sz w:val="22"/>
      <w:szCs w:val="22"/>
      <w:lang w:val="sk-SK" w:eastAsia="en-US" w:bidi="ar-SA"/>
    </w:rPr>
  </w:style>
  <w:style w:type="character" w:styleId="WW8Num1z0">
    <w:name w:val="WW8Num1z0"/>
    <w:qFormat/>
    <w:rPr>
      <w:rFonts w:ascii="Calibri" w:hAnsi="Calibri" w:cs="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ＭＳ Ｐ明朝" w:cs=""/>
      <w:color w:val="auto"/>
      <w:kern w:val="2"/>
      <w:sz w:val="22"/>
      <w:szCs w:val="22"/>
      <w:lang w:val="sk-SK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ct@vm.stuba.sk" TargetMode="External"/><Relationship Id="rId3" Type="http://schemas.openxmlformats.org/officeDocument/2006/relationships/hyperlink" Target="http://www.microsoft.com/slovakia/licencie/rieseniatypl/oem.m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30:00Z</dcterms:created>
  <dc:creator>Ing. Kristian Chovanec</dc:creator>
  <dc:description/>
  <dc:language>en-US</dc:language>
  <cp:lastModifiedBy>Ing. Kristian Chovanec</cp:lastModifiedBy>
  <dcterms:modified xsi:type="dcterms:W3CDTF">2009-11-11T06:44:00Z</dcterms:modified>
  <cp:revision>13</cp:revision>
  <dc:subject/>
  <dc:title/>
</cp:coreProperties>
</file>