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Žiados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zarad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kác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idenč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ystém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794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</w:tblGrid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chkEPC2012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o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blikáci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ad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óri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440"/>
        <w:gridCol w:w="1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.zara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podi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o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orník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o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asopis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vateľ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edn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ľúčov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ová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9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ni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Žiados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l:</w:t>
            </w:r>
          </w:p>
        </w:tc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99" w:val="clear"/>
        <w:jc w:val="both"/>
        <w:rPr/>
      </w:pPr>
      <w:r>
        <w:rPr/>
        <w:t xml:space="preserve">* </w:t>
      </w:r>
      <w:r>
        <w:rPr>
          <w:rFonts w:cs="Arial" w:ascii="Arial" w:hAnsi="Arial"/>
          <w:sz w:val="22"/>
          <w:szCs w:val="22"/>
        </w:rPr>
        <w:t>povi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1:00Z</dcterms:created>
  <dc:creator>dzivak</dc:creator>
  <dc:description/>
  <dc:language>en-US</dc:language>
  <cp:lastModifiedBy>dzivak</cp:lastModifiedBy>
  <cp:lastPrinted>2011-05-11T10:32:00Z</cp:lastPrinted>
  <dcterms:modified xsi:type="dcterms:W3CDTF">2009-12-03T10:08:00Z</dcterms:modified>
  <cp:revision>3</cp:revision>
  <dc:subject/>
  <dc:title>Žiadosť o zaradenie publikácie do evidenčného systému</dc:title>
</cp:coreProperties>
</file>